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1839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вета МБОУ СОШ №  1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30.08.2013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 Н. В. Николенк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бюджетного общеобразовательного учреждения средней общеобразовательной школы № 19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3-2014 учебный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40  мин (2-11 классы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>2. Продолжительность урока в 1 классе-</w:t>
      </w:r>
      <w:r>
        <w:rPr>
          <w:color w:val="000000"/>
        </w:rPr>
        <w:t>35 мин  сентябрь-октябрь 3 урока; ноябрь-декабрь - 4 урока (1 день 5 уроков) по  35 мин; январь-май 4 урока (1 день 5 уроков) по 45 мин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асписание звонков</w:t>
      </w:r>
      <w:r>
        <w:rPr>
          <w:color w:val="000000"/>
          <w:sz w:val="28"/>
          <w:szCs w:val="28"/>
        </w:rPr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класс - 1 полугод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класс - 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урок 8.20 – 8.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урок 9.0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 урок 10.40 – 11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25 – 12.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 урок 12.10 – 12.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20 – 9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9.15 – 10. 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</w:rPr>
              <w:t>.00–10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11.00 – 11.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1.55 – 12.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 урок 12.5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20 – 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10 – 9.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10 – 10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00 – 12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2.50 – 13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урок 13.40 - 14.2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Продолжительность учебного года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450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 11 классы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едельно допустимая аудиторная учебная нагрузка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должительность каникул</w:t>
      </w:r>
      <w:r>
        <w:rPr>
          <w:color w:val="000000"/>
          <w:sz w:val="28"/>
          <w:szCs w:val="28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11 – 08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11.1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12 – 12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1.14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3 – 30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14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Дополнительные каникулы для 1 -го класса 17.02 – 23.02.2014 г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3:00Z</dcterms:created>
  <dc:creator>Шлык</dc:creator>
  <dc:description/>
  <cp:keywords/>
  <dc:language>en-US</dc:language>
  <cp:lastModifiedBy>user</cp:lastModifiedBy>
  <cp:lastPrinted>2010-04-22T18:27:00Z</cp:lastPrinted>
  <dcterms:modified xsi:type="dcterms:W3CDTF">2013-10-09T14:23:00Z</dcterms:modified>
  <cp:revision>8</cp:revision>
  <dc:subject/>
  <dc:title>Руководителю муниципального органа управления образованием</dc:title>
</cp:coreProperties>
</file>